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8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10.2018 г. период поставки: ноябрь 2018 г. – март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75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10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0 0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18г. - март 2019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ь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ь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ь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75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10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0 0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18г. - март 2019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ь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ь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ь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8-10-19T12:41:00Z</dcterms:modified>
  <cp:revision>27</cp:revision>
  <dc:subject/>
  <dc:title>Тендерная заявка  №1</dc:title>
</cp:coreProperties>
</file>